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00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e 1 of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TABLE OF CONT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RIES 1000 – </w:t>
      </w:r>
      <w:r>
        <w:rPr>
          <w:rFonts w:cs="Arial" w:ascii="Arial" w:hAnsi="Arial"/>
          <w:b/>
          <w:i/>
          <w:sz w:val="22"/>
        </w:rPr>
        <w:t>Community Relatio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ty Relations Goals ……………….………………………………………</w:t>
        <w:tab/>
        <w:t>1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ual School Meeting &amp; Election…………………………………………………</w:t>
        <w:tab/>
        <w:t>10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 Information Program ………………………………………………………..</w:t>
        <w:tab/>
        <w:t>11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 Information Program -  Regulation……………………………………………</w:t>
        <w:tab/>
        <w:t>1100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District Records………………………………………………………………</w:t>
        <w:tab/>
        <w:t>11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District Records  - Regulation…………………………………………………</w:t>
        <w:tab/>
        <w:t>1120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District Records  - Exhibit………………………………………………………</w:t>
        <w:tab/>
        <w:t>1120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s Media Relations………………………………………………………………..</w:t>
        <w:tab/>
        <w:t>11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Budget Hearing &amp; Bond Referenda Information………………………….</w:t>
        <w:tab/>
        <w:t>11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ty Involvement………………………………………………………………</w:t>
        <w:tab/>
        <w:t>12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ions with Community &amp; Business Organizations…………………………….</w:t>
        <w:tab/>
        <w:t>12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ions with Extracurricular Booster Organizations…………………………….</w:t>
        <w:tab/>
        <w:t>12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 Participation at Board of Education Meetings……………………………..</w:t>
        <w:tab/>
        <w:t>12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ors to the Schools………………………………………………………………..</w:t>
        <w:tab/>
        <w:t>12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ors to the Schools  - Regulation…………………………………………………..</w:t>
        <w:tab/>
        <w:t>1240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ff Participation in Political Activities……………………………………………</w:t>
        <w:tab/>
        <w:t>13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 Complaints…………………………………………………………………….</w:t>
        <w:tab/>
        <w:t>14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aints About Policies…………………………………………………………..</w:t>
        <w:tab/>
        <w:t>14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aints About Curricula or Instructional Materials……………………………</w:t>
        <w:tab/>
        <w:t>14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aints About Curricula or Instructional Materials Regulation………………</w:t>
        <w:tab/>
        <w:t>1420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st for Reconsideration of Instructional or Library Materials………………</w:t>
        <w:tab/>
        <w:t>1420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aints About School Personnel……………………………………………….</w:t>
        <w:tab/>
        <w:t>14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on Regarding Sex Offenders ………..………………………………..</w:t>
        <w:tab/>
        <w:t>1450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on Regarding Sex Offenders -  Regulation………………………………..</w:t>
        <w:tab/>
        <w:t>1450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on Regarding Sex Offenders -  Exhibit…………………………………….</w:t>
        <w:tab/>
        <w:t>1450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 Use of School Facilities………………………………………………………</w:t>
        <w:tab/>
        <w:t>15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 Use of School Facilities  - Regulation………………………………………</w:t>
        <w:tab/>
        <w:t>1500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 Use of School Facilities  - Exhibit……………………………………………</w:t>
        <w:tab/>
        <w:t>1500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 Conduct on School Property…………………………………………………</w:t>
        <w:tab/>
        <w:t>15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 Conduct on School Property - Regulation……………………………………</w:t>
        <w:tab/>
        <w:t>1520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of Tobacco on School Premises……………………………………………….</w:t>
        <w:tab/>
        <w:t>15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ions with Non Public Schools………………………………………………….</w:t>
        <w:tab/>
        <w:t>17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ions With Home Schools………………………………………………………</w:t>
        <w:tab/>
        <w:t>174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ions With Home Schools -  Regulation……………………………………….</w:t>
        <w:tab/>
        <w:t>1741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fts to School Personnel……………………………………………………………..</w:t>
        <w:tab/>
        <w:t>18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ental Involvement………………………………………………………………….</w:t>
        <w:tab/>
        <w:t>19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ions with Persons with Disabilities…………………………………………….</w:t>
        <w:tab/>
        <w:t>19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preters for Hearing Impaired Parents………………………………………….</w:t>
        <w:tab/>
        <w:t>19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preters for Hearing Impaired Parents - Exhibit…………………………….</w:t>
        <w:tab/>
        <w:t>1925 E1 &amp; E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/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4"/>
        </w:rPr>
        <w:t xml:space="preserve">POLICY HANDBOOK  </w:t>
      </w:r>
      <w:r>
        <w:rPr>
          <w:rFonts w:eastAsia="Symbol" w:cs="Symbol" w:ascii="Symbol" w:hAnsi="Symbol"/>
          <w:b/>
          <w:i/>
          <w:sz w:val="24"/>
        </w:rPr>
        <w:t></w:t>
      </w:r>
      <w:r>
        <w:rPr>
          <w:rFonts w:cs="Arial" w:ascii="Arial" w:hAnsi="Arial"/>
          <w:b/>
          <w:i/>
          <w:sz w:val="24"/>
        </w:rPr>
        <w:t xml:space="preserve"> WAYNE CENTRAL SCHOOL DISTRICT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nextPage"/>
      <w:pgSz w:w="12240" w:h="15840"/>
      <w:pgMar w:left="1728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8:15:00Z</dcterms:created>
  <dc:creator>District Office</dc:creator>
  <dc:description/>
  <dc:language>en-US</dc:language>
  <cp:lastModifiedBy>WCSD</cp:lastModifiedBy>
  <cp:lastPrinted>2001-12-06T13:15:00Z</cp:lastPrinted>
  <dcterms:modified xsi:type="dcterms:W3CDTF">2001-12-06T18:15:00Z</dcterms:modified>
  <cp:revision>2</cp:revision>
  <dc:subject/>
  <dc:title>TABLE OF CONTENTS </dc:title>
</cp:coreProperties>
</file>